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June 1,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Jay Miller, Bel Outwat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Iris Akri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Iris Akri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ouncil Member Ackworth </w:t>
      </w:r>
      <w:r>
        <w:rPr>
          <w:sz w:val="22"/>
        </w:rPr>
        <w:t>announced that June 7, 2017 the Lions Club will celebrate being 100 years old.  The Lions Club is a committed organization dedicated to helping people within the community.  They provide a lot of services to the community:  sight programs, disability programs, youth programs, etc.  There are over 46, 000 local clubs and over 1.4 million members in over 200 countries around the 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gave update on Leads on Line subscription.  An Auburn resident recently reported a theft of over $3,400 in jewelry and electronics.  Utilizing Leads on Line aided in the quick recovery of most of the stolen property.  Chief recognized Lt. Hodge and Bel Outwater for completing the (10) month Leadership Barrow Program.  </w:t>
      </w:r>
      <w:r>
        <w:rPr>
          <w:b/>
          <w:sz w:val="22"/>
        </w:rPr>
        <w:t>Bel Outwater</w:t>
      </w:r>
      <w:r>
        <w:rPr>
          <w:sz w:val="22"/>
        </w:rPr>
        <w:t xml:space="preserve"> announced that the summer reading program at the Library was off to a fantastic start with Ken Scott, magician, kicking off the program.  The library has registered over 250 kids with seven weeks to go.  </w:t>
      </w:r>
      <w:r>
        <w:rPr>
          <w:b/>
          <w:sz w:val="22"/>
        </w:rPr>
        <w:t>Iris Akridge</w:t>
      </w:r>
      <w:r>
        <w:rPr>
          <w:sz w:val="22"/>
        </w:rPr>
        <w:t xml:space="preserve"> reported that the installation of conduit for the downtown sound system has been completed with assistance from City of Winder.  “Thank you” to Roger Wilhelm with City of Winder for their assistance.  Iris also reported that the annual stormwater report has been completed.  </w:t>
      </w:r>
      <w:r>
        <w:rPr>
          <w:b/>
          <w:sz w:val="22"/>
        </w:rPr>
        <w:t xml:space="preserve">Dan Pruehs </w:t>
      </w:r>
      <w:r>
        <w:rPr>
          <w:sz w:val="22"/>
        </w:rPr>
        <w:t>gave</w:t>
      </w:r>
      <w:r>
        <w:rPr>
          <w:b/>
          <w:sz w:val="22"/>
        </w:rPr>
        <w:t xml:space="preserve"> </w:t>
      </w:r>
      <w:r>
        <w:rPr>
          <w:sz w:val="22"/>
        </w:rPr>
        <w:t xml:space="preserve">update on progress of downtown speaker system installation.  Project finally moving forward.  Engineers will be here Monday and Tuesday to do the programming.  Should be completed by the end of next week.  </w:t>
      </w:r>
      <w:r>
        <w:rPr>
          <w:b/>
          <w:sz w:val="22"/>
        </w:rPr>
        <w:t>Alex Mitchem</w:t>
      </w:r>
      <w:r>
        <w:rPr>
          <w:sz w:val="22"/>
        </w:rPr>
        <w:t xml:space="preserve"> announced the top three winners for each class 3</w:t>
      </w:r>
      <w:r>
        <w:rPr>
          <w:sz w:val="22"/>
          <w:vertAlign w:val="superscript"/>
        </w:rPr>
        <w:t>rd</w:t>
      </w:r>
      <w:r>
        <w:rPr>
          <w:sz w:val="22"/>
        </w:rPr>
        <w:t>, 4</w:t>
      </w:r>
      <w:r>
        <w:rPr>
          <w:sz w:val="22"/>
          <w:vertAlign w:val="superscript"/>
        </w:rPr>
        <w:t>th</w:t>
      </w:r>
      <w:r>
        <w:rPr>
          <w:sz w:val="22"/>
        </w:rPr>
        <w:t>, and 5</w:t>
      </w:r>
      <w:r>
        <w:rPr>
          <w:sz w:val="22"/>
          <w:vertAlign w:val="superscript"/>
        </w:rPr>
        <w:t>th</w:t>
      </w:r>
      <w:r>
        <w:rPr>
          <w:sz w:val="22"/>
        </w:rPr>
        <w:t xml:space="preserve"> grade for “If I Were Mayor” essay contest and presented each winner with a certificate.  The essay contest was part of the Georgia Cities week activities in May.  </w:t>
      </w:r>
      <w:r>
        <w:rPr>
          <w:b/>
          <w:sz w:val="22"/>
        </w:rPr>
        <w:t>Ron Griffith</w:t>
      </w:r>
      <w:r>
        <w:rPr>
          <w:sz w:val="22"/>
        </w:rPr>
        <w:t xml:space="preserve"> reported that the FYE 2016 Annual Audit Financial Report has been comple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 - Bel Outwater, Public Works and Stormwater - Iris Akridge, Parks and Leisure - Dan Pruehs, City Planning - Jay Miller, Community Development - Alex Mitchem, City Clerk - Joyce Brown, Administration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May 4, 2017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May 18, 2017 - Workshop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usiness of the Year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Boy Scout Shelters at Shackelford Park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Langford Settlement Agreement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removal of the old water wheel from Burel Park and to replace it with a new water wheel and pondless containment pond in the same location in Burel Pa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the removal of the old water wheel from Burel Park and to replace it with a new water wheel and pondless containment pond in the same location in Burel Pa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Alex Mitchem</w:t>
      </w:r>
      <w:r>
        <w:rPr>
          <w:sz w:val="22"/>
        </w:rPr>
        <w:t xml:space="preserve"> presented Anytime Fitness with the Business of the Year plaq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uly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June 1,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ne 1,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59:00Z</dcterms:created>
  <dc:creator>Joyce Brown</dc:creator>
  <dc:description/>
  <cp:keywords/>
  <dc:language>en-US</dc:language>
  <cp:lastModifiedBy>Michelle Walker</cp:lastModifiedBy>
  <cp:lastPrinted>2017-02-03T11:05:00Z</cp:lastPrinted>
  <dcterms:modified xsi:type="dcterms:W3CDTF">2017-06-30T20:59:00Z</dcterms:modified>
  <cp:revision>2</cp:revision>
  <dc:subject/>
  <dc:title/>
</cp:coreProperties>
</file>